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" w:right="20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428230" cy="1022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680065" cy="775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680065" cy="775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680065" cy="775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680065" cy="775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680065" cy="775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680065" cy="775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680065" cy="7753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53985" cy="10680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57" w:right="1134" w:gutter="0" w:header="0" w:top="20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7:00Z</dcterms:created>
  <dc:creator>User</dc:creator>
  <dc:description/>
  <cp:keywords/>
  <dc:language>en-US</dc:language>
  <cp:lastModifiedBy>User</cp:lastModifiedBy>
  <dcterms:modified xsi:type="dcterms:W3CDTF">2015-10-06T11:41:00Z</dcterms:modified>
  <cp:revision>2</cp:revision>
  <dc:subject/>
  <dc:title/>
</cp:coreProperties>
</file>